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rPr/>
      </w:pPr>
      <w:r>
        <w:rPr>
          <w:b/>
          <w:bCs/>
        </w:rPr>
        <w:t xml:space="preserve">Zápis z jednání Komise pro etiku ze dne 15. května 2013 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Nová podání: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Oto V. upozorňuje na nevhodné inzeráty v deníku Metro. Psal již šéfredaktorovi, odpověď nepřišla. Předsedkyně KPE se obrátí na Dopravní podnik hl.m. Praha.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 xml:space="preserve">* Dominik Adler si stěžuje na materiál, který vyšel na webu Lidových novin. Odkaz je </w:t>
      </w:r>
      <w:hyperlink r:id="rId2" w:tgtFrame="_blank">
        <w:r>
          <w:rPr>
            <w:rStyle w:val="InternetLink"/>
            <w:u w:val="single"/>
          </w:rPr>
          <w:t>http://relax.lidovky.cz/haky-a-latex-sedma-hell-party-pripravila-epickou-show-pdf-/zajimavosti.aspx?c=A130415_115223_ln-zajimavosti_ape</w:t>
        </w:r>
      </w:hyperlink>
      <w:r>
        <w:rPr/>
        <w:t>. Komise upozorňuje na to, že web LN je poněkud jiný, než tištěné Lidové noviny. Jedná se o oddíl relax, kde se podobné materiály objevují, i když s nimi jako čtenáři nemusíme souhlasit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/>
        <w:t>* Jan Lebeda poslal opravu k článku Třeboňska cestovka Bolero končí. Bude dotázána redakce, jak s materiálem naložila.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Řešená podání: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Předseda Českého svazu bojovníků za svobodu poslal v kopii svou stížnost generálnímu řediteli České televize – jednalo se o pořad Rozezlení, vysílaný 17. března 2013. Předseda ČSBS se domnívá, že tím byla znevážena památka lidických obětí a pořad byl necitlivý k pozůstalým. Komise se obrátí na Radu pro rozhlasové a televizní vysílání, kam byla stížnost také adresována s dotazem, zda se problémem zabývala. K případu se vyjádřil i Klub autorů literatury faktu. Podle stížnosti se jedná o dokumentární film a je otázka, zda na tento pořad lze vztáhnout Etický kodex novináře ČR a nebo spíše Kodex ČT. Film je členům KPE k dispozici na </w:t>
      </w:r>
      <w:hyperlink r:id="rId3">
        <w:r>
          <w:rPr>
            <w:rStyle w:val="InternetLink"/>
            <w:bCs/>
            <w:color w:val="000000"/>
          </w:rPr>
          <w:t>http://www.ceskatelevize.cz/ivysilani/10408111009-cesky-zurnal/212562262600004-rozezleni/</w:t>
        </w:r>
      </w:hyperlink>
      <w:r>
        <w:rPr>
          <w:bCs/>
        </w:rPr>
        <w:t>.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 xml:space="preserve">* Komise obdržela stížnost na článek otištěný v Právu 14. března 2013 (autor Josef Koukal, název: </w:t>
      </w:r>
      <w:r>
        <w:rPr>
          <w:bCs/>
          <w:i/>
        </w:rPr>
        <w:t>Lázna: Jsem stíhán, že jsem bránil průtahům</w:t>
      </w:r>
      <w:r>
        <w:rPr>
          <w:bCs/>
        </w:rPr>
        <w:t>). Údajně nebyly uvedeny argumenty druhé strany sporu, i když se na ně autor článku dotazoval. Podobné podání se týkalo materiálu v MFD. Bylo podáno trestní oznámení.. Komise vyčká rozhodnutí soudu.</w:t>
      </w:r>
    </w:p>
    <w:p>
      <w:pPr>
        <w:pStyle w:val="Normal"/>
        <w:suppressAutoHyphens w:val="false"/>
        <w:spacing w:before="280" w:after="280"/>
        <w:rPr/>
      </w:pPr>
      <w:r>
        <w:rPr>
          <w:bCs/>
        </w:rPr>
        <w:t xml:space="preserve">* Stížnost na článek regionálního vydaní MFDNES (autor Martin Beneš) </w:t>
      </w:r>
      <w:r>
        <w:rPr>
          <w:bCs/>
          <w:i/>
        </w:rPr>
        <w:t>Místostarosta Písku</w:t>
      </w:r>
      <w:r>
        <w:rPr>
          <w:bCs/>
        </w:rPr>
        <w:t xml:space="preserve"> </w:t>
      </w:r>
      <w:r>
        <w:rPr>
          <w:bCs/>
          <w:i/>
        </w:rPr>
        <w:t>brojí proti hernám, při tom v nich rád popíjí.</w:t>
      </w:r>
      <w:r>
        <w:rPr>
          <w:bCs/>
        </w:rPr>
        <w:t xml:space="preserve"> Článek vychází z anonymního videa, pořízeného v herně. Místostarosta se KPE ptá, zda použití takové nahrávky, která může být navíc manipulovaná, je etické. Článek vyšel v den, kdy se na radnici v Písku rozhodovalo o tom, zda ve městě herny zůstanou. Materiál převzal kolega Banga a na příští schůzi bude referovat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Stížnost na článek ve slezském týdeníku HORIZONT s názvem </w:t>
      </w:r>
      <w:r>
        <w:rPr>
          <w:bCs/>
          <w:i/>
        </w:rPr>
        <w:t>V obci řádily kontrolorky.</w:t>
      </w:r>
      <w:r>
        <w:rPr>
          <w:bCs/>
        </w:rPr>
        <w:t xml:space="preserve"> Případ je poměrně spletitý především tím, že ve stížnosti vystupují tři osoby stejného příjmení. V článku není nikdo jmenován, je pouze uvedeno: „Na podnět jednoho stěžovatele, kdy zřejmě každý v obci tuší, kterého…“  KPE se obrátila na redakci mailem, výsledek zatím není znám. Bude urgováno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Stížnost Miroslava Fabiána na Ari Liebermana. Komise dostala doplňující informace od Miroslava Fabiána. Byl osloven Ari Lieberman. Místo stanoviska KPE obdržela odpověď, jako by žádala o komerční službu. Komise tím pádem napíše stěžovateli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Dvě podání se týkají materiálu uveřejněného na iDnes. I podle stěžovatelů jde o komentář, což je materiál subjektivní. Nicméně byla o reakci požádána redakce. Případ bude uzavřen na květnovém zasedání.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 xml:space="preserve">* Mladá fronta Dnes (respektive iDnes) byla také požádána o stanovisko k materiálům o bývalém ministru MUDr. Martinu Bartákovi. Odpověď také nepřišla. Předsedkyně KPE se obrátí na šéfredaktora s urgencí. 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* Bc. Luboš Baranec podává stížnost na Benešovský deník (internetová verze), který ho údajně poškodil. Byla dotázána redakce. Podle dopisu z redakce referoval Benešovský deník pouze o tom, co se jeho redaktoři dověděli a byl dán prostor oběma stranám sporu.</w:t>
      </w:r>
    </w:p>
    <w:p>
      <w:pPr>
        <w:pStyle w:val="Normal"/>
        <w:suppressAutoHyphens w:val="false"/>
        <w:spacing w:before="280" w:after="280"/>
        <w:rPr/>
      </w:pPr>
      <w:r>
        <w:rPr/>
        <w:t>* Na KPE se obrátil ředitel Krajského úřadu z Ústí n. L. Úřad žádal severočeskou redakci MF DNES o zveřejnění odpovědi. Ve věci byla dotázána regionální redakce. Bez odpovědi. Bude opět urgováno.</w:t>
        <w:br/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</w:rPr>
        <w:t xml:space="preserve">Další schůze KPE se bude konat VE STŘEDU 19. června 2013 opět od 18 hodin . </w:t>
      </w:r>
    </w:p>
    <w:p>
      <w:pPr>
        <w:pStyle w:val="Normal"/>
        <w:suppressAutoHyphens w:val="false"/>
        <w:spacing w:before="280" w:after="280"/>
        <w:rPr/>
      </w:pPr>
      <w:r>
        <w:rPr/>
        <w:t>Zapsala B. Osvaldová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ax.lidovky.cz/haky-a-latex-sedma-hell-party-pripravila-epickou-show-pdf-/zajimavosti.aspx?c=A130415_115223_ln-zajimavosti_ape" TargetMode="External"/><Relationship Id="rId3" Type="http://schemas.openxmlformats.org/officeDocument/2006/relationships/hyperlink" Target="http://www.ceskatelevize.cz/ivysilani/10408111009-cesky-zurnal/212562262600004-rozezlen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FSV UK</dc:creator>
  <dc:description/>
  <dc:language>en-US</dc:language>
  <cp:lastModifiedBy>Jaroslav</cp:lastModifiedBy>
  <dcterms:modified xsi:type="dcterms:W3CDTF">2014-03-12T12:01:00Z</dcterms:modified>
  <cp:revision>2</cp:revision>
  <dc:subject/>
  <dc:title>Zápis z jednání Komise pro etiku ze dne 13</dc:title>
</cp:coreProperties>
</file>